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---</w:t>
      </w:r>
      <w:r>
        <w:rPr>
          <w:rFonts w:ascii="黑体;SimHei" w:hAnsi="黑体;SimHei" w:cs="黑体;SimHei" w:eastAsia="黑体;SimHei"/>
          <w:sz w:val="32"/>
          <w:szCs w:val="32"/>
        </w:rPr>
        <w:t>毕业综合实践管理平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毕业设计（论文）指导记录表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95"/>
        <w:gridCol w:w="784"/>
        <w:gridCol w:w="2221"/>
        <w:gridCol w:w="1159"/>
        <w:gridCol w:w="165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毕业设计（论文）题目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指导记录次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面对面指导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起方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教师联系学生</w:t>
            </w:r>
          </w:p>
        </w:tc>
      </w:tr>
      <w:tr>
        <w:trPr>
          <w:trHeight w:val="130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目前的任务完成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存在的问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体指导内容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时间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时间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指导记录次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面指导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起方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教师联系学生</w:t>
            </w:r>
          </w:p>
        </w:tc>
      </w:tr>
      <w:tr>
        <w:trPr>
          <w:trHeight w:val="12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目前的任务完成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存在的问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体指导内容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时间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时间：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为面对面指导所用，至少每两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，不少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次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从管理平台的“交流记录”导出，发起方为指导教师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按要求可增加指导记录。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8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cp:keywords/>
  <dc:language>en-US</dc:language>
  <cp:lastModifiedBy>豪 陆</cp:lastModifiedBy>
  <cp:lastPrinted>2019-12-09T16:10:00Z</cp:lastPrinted>
  <dcterms:modified xsi:type="dcterms:W3CDTF">2024-11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