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水利水电学院“魅力之星”申报推荐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1985"/>
        <w:gridCol w:w="1749"/>
      </w:tblGrid>
      <w:tr>
        <w:trPr>
          <w:trHeight w:val="115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照片）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、班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名领域</w:t>
            </w:r>
          </w:p>
        </w:tc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学习  □创新创业  □社会实践  □志愿服务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艺体育  □工艺美术  □其他：</w:t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美故事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键词</w:t>
            </w:r>
          </w:p>
        </w:tc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美故事”感人事迹</w:t>
            </w:r>
          </w:p>
        </w:tc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讲述一个方面的故事内容，尽量深刻具体，并附有成果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，可另附纸）</w:t>
            </w:r>
          </w:p>
        </w:tc>
      </w:tr>
      <w:tr>
        <w:trPr>
          <w:trHeight w:val="20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 年  月  日</w:t>
            </w:r>
          </w:p>
        </w:tc>
      </w:tr>
      <w:tr>
        <w:trPr>
          <w:trHeight w:val="20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 见</w:t>
            </w:r>
          </w:p>
        </w:tc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13Z</dcterms:created>
  <dc:creator>Wait</dc:creator>
  <dc:description/>
  <dc:language>en-US</dc:language>
  <cp:lastModifiedBy>“莫夏，遗忘~</cp:lastModifiedBy>
  <dcterms:modified xsi:type="dcterms:W3CDTF">2024-09-01T1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26DC66064A9A860781D89E4ACB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